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託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spacing w:lineRule="exact" w:line="840" w:before="120" w:after="0"/>
        <w:ind w:firstLine="95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人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□工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□身體狀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□其他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）關係，確實無法親自辦理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度自學進修學力鑑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標楷體"/>
          <w:sz w:val="36"/>
          <w:szCs w:val="36"/>
        </w:rPr>
        <w:t>級畢業程度考試之報名，特委託並授權予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標楷體"/>
          <w:sz w:val="72"/>
          <w:szCs w:val="72"/>
          <w:eastAsianLayout w:combine="true"/>
        </w:rPr>
        <w:t>先生小姐</w:t>
      </w:r>
      <w:r>
        <w:rPr>
          <w:rFonts w:eastAsia="標楷體"/>
          <w:sz w:val="36"/>
          <w:szCs w:val="36"/>
        </w:rPr>
        <w:t>攜本人報名資料代為辦理，本人仍遵循考試相關規定應考。</w:t>
      </w:r>
    </w:p>
    <w:p>
      <w:pPr>
        <w:pStyle w:val="Normal"/>
        <w:spacing w:lineRule="exact" w:line="600" w:before="120" w:after="0"/>
        <w:ind w:left="960" w:firstLine="1800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pacing w:lineRule="exact" w:line="600" w:before="12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自學進修學力鑑定考試委員會</w:t>
      </w:r>
    </w:p>
    <w:p>
      <w:pPr>
        <w:pStyle w:val="Normal"/>
        <w:spacing w:lineRule="exact" w:line="600" w:before="72" w:after="0"/>
        <w:ind w:left="-2" w:firstLine="4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pacing w:lineRule="exact" w:line="600" w:before="72" w:after="0"/>
        <w:ind w:left="-2" w:firstLine="4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編號：</w:t>
      </w:r>
    </w:p>
    <w:p>
      <w:pPr>
        <w:pStyle w:val="Normal"/>
        <w:spacing w:lineRule="exact" w:line="600" w:before="72" w:after="0"/>
        <w:ind w:left="-2" w:firstLine="4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址：</w:t>
      </w:r>
    </w:p>
    <w:p>
      <w:pPr>
        <w:pStyle w:val="Normal"/>
        <w:spacing w:lineRule="exact" w:line="600" w:before="72" w:after="0"/>
        <w:ind w:left="-2" w:firstLine="4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 w:before="72" w:after="0"/>
        <w:ind w:left="-2" w:firstLine="4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委託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pacing w:lineRule="exact" w:line="600" w:before="72" w:after="0"/>
        <w:ind w:left="-2" w:firstLine="4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編號：</w:t>
      </w:r>
    </w:p>
    <w:p>
      <w:pPr>
        <w:pStyle w:val="Normal"/>
        <w:spacing w:lineRule="exact" w:line="600" w:before="72" w:after="0"/>
        <w:ind w:left="-2" w:firstLine="4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址：</w:t>
      </w:r>
    </w:p>
    <w:p>
      <w:pPr>
        <w:pStyle w:val="Normal"/>
        <w:spacing w:lineRule="exact" w:line="600" w:before="72" w:after="0"/>
        <w:ind w:left="-2" w:firstLine="4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委託人身分證影本正面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委託人身分證影本反面</w:t>
            </w:r>
          </w:p>
        </w:tc>
      </w:tr>
      <w:tr>
        <w:trPr>
          <w:trHeight w:val="3120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/>
        <w:ind w:left="170" w:right="170" w:hanging="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70" w:right="170" w:hanging="0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 xml:space="preserve">108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　　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6:00Z</dcterms:created>
  <dc:creator>彰化縣員林鎮戶政事務所</dc:creator>
  <dc:description/>
  <cp:keywords/>
  <dc:language>en-US</dc:language>
  <cp:lastModifiedBy>user</cp:lastModifiedBy>
  <cp:lastPrinted>2008-01-25T10:16:00Z</cp:lastPrinted>
  <dcterms:modified xsi:type="dcterms:W3CDTF">2019-06-13T01:46:00Z</dcterms:modified>
  <cp:revision>2</cp:revision>
  <dc:subject/>
  <dc:title>一般委任書</dc:title>
</cp:coreProperties>
</file>