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室佈置競賽辦法</w:t>
      </w:r>
    </w:p>
    <w:p>
      <w:pPr>
        <w:pStyle w:val="Normal"/>
        <w:tabs>
          <w:tab w:val="clear" w:pos="480"/>
          <w:tab w:val="left" w:pos="19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「桃園風景線」、「台灣風景線」或「世界風景線」</w:t>
      </w:r>
    </w:p>
    <w:p>
      <w:pPr>
        <w:pStyle w:val="TextBodyIndent"/>
        <w:spacing w:lineRule="auto" w:line="240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目的：配合鄉土永續發展，提升國際視野，本次創作以「桃園特色」、「臺灣創新」、「全球視野」為概念，激發團隊合作，設計一個優質的城鄉環境並接軌於世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時間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日）止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開始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指導老師：各班導師及藝文領域老師協助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佈置同學：由學藝股長、學藝幹事召集，並遴選有興趣，有能力同學若干人負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佈置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教室佈置範圍以環境綠化及教室後方之『公佈欄』為主，禁止在新粉刷的牆面上佈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教室後方之『公佈欄』，請參考，如下圖：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6781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pt;width:5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4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pt" to="43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62255</wp:posOffset>
                </wp:positionV>
                <wp:extent cx="1075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公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262255</wp:posOffset>
                </wp:positionV>
                <wp:extent cx="1075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 表 園 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 表 園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14605</wp:posOffset>
                </wp:positionV>
                <wp:extent cx="318579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美工設計版面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7.7pt;mso-wrap-distance-left:9.05pt;mso-wrap-distance-right:9.05pt;mso-wrap-distance-top:0pt;mso-wrap-distance-bottom:0pt;margin-top:1.1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美工設計版面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20955</wp:posOffset>
                </wp:positionV>
                <wp:extent cx="1075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譽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榮譽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佈告欄之設計應富</w:t>
      </w:r>
      <w:r>
        <w:rPr>
          <w:rFonts w:ascii="標楷體" w:hAnsi="標楷體" w:cs="標楷體" w:eastAsia="標楷體"/>
          <w:b/>
          <w:szCs w:val="24"/>
        </w:rPr>
        <w:t>關懷鄉土、國際視野、觀察創新</w:t>
      </w:r>
      <w:r>
        <w:rPr>
          <w:rFonts w:ascii="標楷體" w:hAnsi="標楷體" w:cs="標楷體" w:eastAsia="標楷體"/>
          <w:b/>
          <w:bCs/>
          <w:szCs w:val="24"/>
        </w:rPr>
        <w:t>、樂觀進取</w:t>
      </w:r>
      <w:r>
        <w:rPr>
          <w:rFonts w:ascii="標楷體" w:hAnsi="標楷體" w:cs="標楷體" w:eastAsia="標楷體"/>
          <w:szCs w:val="24"/>
        </w:rPr>
        <w:t>之精神。主題壁報請以發揚</w:t>
      </w:r>
      <w:r>
        <w:rPr>
          <w:rFonts w:ascii="標楷體" w:hAnsi="標楷體" w:cs="標楷體" w:eastAsia="標楷體"/>
          <w:b/>
          <w:bCs/>
          <w:szCs w:val="24"/>
        </w:rPr>
        <w:t>桃園城鄉</w:t>
      </w:r>
      <w:r>
        <w:rPr>
          <w:rFonts w:ascii="標楷體" w:hAnsi="標楷體" w:cs="標楷體" w:eastAsia="標楷體"/>
          <w:szCs w:val="24"/>
        </w:rPr>
        <w:t>精神（或台灣、世界觀點）為創作重心，並應設班級公約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榮譽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作品欄等開放分享空間，提供學生作品發表的園地，以激勵同儕之間的學習與成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佈置材料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為了響應節能減碳、環境永續等議題，禁止使用保麗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多使用綠色盆栽植物，美化教室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評分老師：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Cs w:val="24"/>
        </w:rPr>
        <w:t>　　由訓育組聘請級導師、美術、工藝、家政和有專長老師組成教室佈置評分委員會評定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分辦法：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綠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、內容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、創意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、技巧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，以「公佈欄」整體的氣氛是否能展現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「桃園特色」、「環境創新」（或台灣、世界觀點）</w:t>
      </w:r>
      <w:r>
        <w:rPr>
          <w:rFonts w:ascii="標楷體" w:hAnsi="標楷體" w:cs="標楷體" w:eastAsia="標楷體"/>
          <w:szCs w:val="24"/>
        </w:rPr>
        <w:t>為評分內容，並考慮觀察、創造、和諧</w:t>
      </w:r>
    </w:p>
    <w:p>
      <w:pPr>
        <w:pStyle w:val="Normal"/>
        <w:tabs>
          <w:tab w:val="clear" w:pos="480"/>
          <w:tab w:val="left" w:pos="1920" w:leader="none"/>
        </w:tabs>
        <w:ind w:firstLine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等特質。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由各評分委員負責評分，各年級均錄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優勝數名</w:t>
      </w:r>
    </w:p>
    <w:p>
      <w:pPr>
        <w:pStyle w:val="Normal"/>
        <w:ind w:left="14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與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獎懲辦法：</w:t>
      </w:r>
    </w:p>
    <w:p>
      <w:pPr>
        <w:pStyle w:val="Normal"/>
        <w:ind w:left="2021" w:hanging="15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獲得前三名學藝股長、學藝幹事或負責同學記小功乙次；優勝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（不得超過</w:t>
      </w:r>
      <w:r>
        <w:rPr>
          <w:rFonts w:eastAsia="標楷體" w:cs="標楷體" w:ascii="標楷體" w:hAnsi="標楷體"/>
          <w:szCs w:val="24"/>
        </w:rPr>
        <w:t>8</w:t>
      </w:r>
    </w:p>
    <w:p>
      <w:pPr>
        <w:pStyle w:val="Normal"/>
        <w:ind w:left="2021" w:hanging="8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導師可視同學參與狀況核發志工時數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不及格或未完成班級，學藝股長、學藝幹事各記警告壹次處分，並不斷複查到合格為止。</w:t>
      </w:r>
    </w:p>
    <w:p>
      <w:pPr>
        <w:pStyle w:val="Normal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80" w:right="680" w:gutter="0" w:header="0" w:top="1021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1"/>
      <w:numFmt w:val="decimal"/>
      <w:lvlText w:val="%2、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99" w:hanging="1599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442" w:hanging="96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1:00Z</dcterms:created>
  <dc:creator>訓育組</dc:creator>
  <dc:description/>
  <cp:keywords/>
  <dc:language>en-US</dc:language>
  <cp:lastModifiedBy>tyjh0203</cp:lastModifiedBy>
  <cp:lastPrinted>2019-09-06T14:42:00Z</cp:lastPrinted>
  <dcterms:modified xsi:type="dcterms:W3CDTF">2019-09-06T06:42:00Z</dcterms:modified>
  <cp:revision>13</cp:revision>
  <dc:subject/>
  <dc:title>桃園縣立桃園國民中學九十學年度上學期教室佈置競賽辦法</dc:title>
</cp:coreProperties>
</file>