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國中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bdr w:val="single" w:sz="4" w:space="0" w:color="000000"/>
        </w:rPr>
        <w:t>年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週會聯課上課時間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修正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3333FF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3333FF"/>
          <w:kern w:val="0"/>
          <w:sz w:val="22"/>
          <w:szCs w:val="22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自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3333FF"/>
                <w:sz w:val="22"/>
                <w:szCs w:val="22"/>
              </w:rPr>
              <w:t>學習單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火防震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自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（考試日期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:5/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26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處輔導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典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宣導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導師會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33FF"/>
                <w:sz w:val="22"/>
                <w:szCs w:val="22"/>
              </w:rPr>
              <w:t>學習單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2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/0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07/08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FF"/>
                <w:sz w:val="22"/>
                <w:szCs w:val="22"/>
              </w:rPr>
              <w:t>校外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留原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發表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導師會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逃生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33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FF"/>
                <w:sz w:val="22"/>
                <w:szCs w:val="22"/>
              </w:rPr>
              <w:t>校外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（考試日期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）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國中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bdr w:val="single" w:sz="4" w:space="0" w:color="000000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bdr w:val="single" w:sz="4" w:space="0" w:color="000000"/>
        </w:rPr>
        <w:t>年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週會聯課上課時間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修正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3333FF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3333FF"/>
          <w:kern w:val="0"/>
          <w:sz w:val="22"/>
          <w:szCs w:val="22"/>
        </w:rPr>
        <w:t xml:space="preserve">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移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習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核取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考祈福活動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留原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成果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（考試日期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:5/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26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04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自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導師會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：輔導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生命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教育宣導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2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/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/0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7/08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（三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生涯教育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課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習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自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導師會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3333FF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color w:val="3333FF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典第一節對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班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3333FF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color w:val="3333FF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生命教育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自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（考試日期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shd w:fill="FFC000" w:val="clear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  <w:shd w:fill="FFC000" w:val="clear"/>
              </w:rPr>
              <w:t>）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7:00Z</dcterms:created>
  <dc:creator>ADMIN</dc:creator>
  <dc:description/>
  <cp:keywords/>
  <dc:language>en-US</dc:language>
  <cp:lastModifiedBy>tyjh0203</cp:lastModifiedBy>
  <cp:lastPrinted>2019-12-12T15:42:00Z</cp:lastPrinted>
  <dcterms:modified xsi:type="dcterms:W3CDTF">2020-04-15T00:30:00Z</dcterms:modified>
  <cp:revision>3</cp:revision>
  <dc:subject/>
  <dc:title>桃園國中第一屆管樂團上課時間表</dc:title>
</cp:coreProperties>
</file>