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年度國民中學校長遴選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1804"/>
        <w:gridCol w:w="540"/>
        <w:gridCol w:w="2167"/>
        <w:gridCol w:w="360"/>
        <w:gridCol w:w="1082"/>
        <w:gridCol w:w="1262"/>
        <w:gridCol w:w="2171"/>
      </w:tblGrid>
      <w:tr>
        <w:trPr>
          <w:trHeight w:val="454" w:hRule="exac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生</w:t>
            </w:r>
          </w:p>
        </w:tc>
      </w:tr>
      <w:tr>
        <w:trPr>
          <w:trHeight w:val="454" w:hRule="exac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居家住址：</w:t>
            </w:r>
          </w:p>
        </w:tc>
      </w:tr>
      <w:tr>
        <w:trPr>
          <w:trHeight w:val="924" w:hRule="exac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電話：（公）                   （宅）                 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手機）                 （電子郵件）</w:t>
            </w:r>
          </w:p>
        </w:tc>
      </w:tr>
      <w:tr>
        <w:trPr>
          <w:trHeight w:val="9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遴選資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具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國中校長任期滿四年、八年（偏遠學校三年、六年）或連任任期已達二分之ㄧ以上之現職國民中學校長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：         區           國民中學</w:t>
            </w:r>
          </w:p>
        </w:tc>
      </w:tr>
      <w:tr>
        <w:trPr>
          <w:trHeight w:val="13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現職學校服務年資：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計算至本年度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日止，未滿一年之年資以一年計，不含籌備期間）</w:t>
            </w:r>
          </w:p>
        </w:tc>
      </w:tr>
      <w:tr>
        <w:trPr>
          <w:trHeight w:val="10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校長服務年資：   學年度 ～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，計   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計算至本年度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日止，未滿一年之年資以一年計，含籌備期間）</w:t>
            </w:r>
          </w:p>
        </w:tc>
      </w:tr>
      <w:tr>
        <w:trPr>
          <w:trHeight w:val="12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公開甄選儲訓合格具國民中學校長任用資格者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儲訓期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證書字號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、職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曾任國中校長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近一次於  年  月在  縣（市）  國民  學卸任校長職務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遴選學校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先順序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）本人申請准予優先留任原校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  ）本人申請准予參加其他學校之校長遴選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申請人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名：                  年  月  日             蓋章：</w:t>
            </w:r>
          </w:p>
        </w:tc>
      </w:tr>
      <w:tr>
        <w:trPr>
          <w:trHeight w:val="87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表請影印備用，資料填寫應力求詳實工整，所填內容一律不得任意塗改，若有更動，請重新換表填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6:00Z</dcterms:created>
  <dc:creator>建國國中</dc:creator>
  <dc:description/>
  <cp:keywords/>
  <dc:language>en-US</dc:language>
  <cp:lastModifiedBy>王郁婷</cp:lastModifiedBy>
  <cp:lastPrinted>2021-03-31T15:32:00Z</cp:lastPrinted>
  <dcterms:modified xsi:type="dcterms:W3CDTF">2021-03-31T07:32:00Z</dcterms:modified>
  <cp:revision>4</cp:revision>
  <dc:subject/>
  <dc:title>桃園縣九十學年度校長遴選申請表</dc:title>
</cp:coreProperties>
</file>